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3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404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80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4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7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8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91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8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83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39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241,6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